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sub_6"/>
      <w:bookmarkStart w:id="1" w:name="sub_6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 июня 2021 года</w:t>
        <w:tab/>
        <w:tab/>
        <w:t xml:space="preserve"> с. Ильгощи</w:t>
        <w:tab/>
        <w:tab/>
        <w:tab/>
        <w:tab/>
        <w:t>№30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мероприятий п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ю безопасности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льг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тний период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местного самоуправления в Российской Федерации», постановлением администрации Тверской области от 30.05.2019 №126-па «Об утверждении правил охраны жизни людей на воде (водных объектах) в Тверской области» (с изменениями), Планом дополнительных мероприятий по обеспечению безопасности людей на водных объектах сельского поселения Ильгощи  Рамешковского района</w:t>
      </w:r>
      <w:r>
        <w:rPr>
          <w:rFonts w:cs="Times New Roman" w:ascii="Times New Roman" w:hAnsi="Times New Roman"/>
          <w:color w:val="2B2B2B"/>
          <w:spacing w:val="-4"/>
          <w:sz w:val="28"/>
          <w:szCs w:val="28"/>
        </w:rPr>
        <w:t xml:space="preserve"> на летний период 2021 года, в целях обеспечения безопасности и недопущения гибели людей на водных объектах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  <w:t>сельского поселения Ильгощи постановляет: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>
          <w:rFonts w:ascii="Times New Roman" w:hAnsi="Times New Roman" w:cs="Times New Roman"/>
          <w:color w:val="2B2B2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/>
      </w:pP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  <w:t>1. Провести с 17.06.2021. по 17.07.2021. месячник безопасности на водных объектах на территории сельского поселения Ильгощи Рамешковского района.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/>
      </w:pP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  <w:t>2. Утвердить План мероприятий по проведению месячника безопасности на водных объектах на территории сельского поселения Ильгощи. Прилагается.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/>
      </w:pP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муниципального образования сельское поселение Ильгощи.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>
          <w:rFonts w:ascii="Times New Roman" w:hAnsi="Times New Roman" w:cs="Times New Roman"/>
          <w:color w:val="2B2B2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>
          <w:rFonts w:ascii="Times New Roman" w:hAnsi="Times New Roman" w:cs="Times New Roman"/>
          <w:color w:val="2B2B2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>
          <w:rFonts w:ascii="Times New Roman" w:hAnsi="Times New Roman" w:cs="Times New Roman"/>
          <w:color w:val="2B2B2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>
          <w:rFonts w:ascii="Times New Roman" w:hAnsi="Times New Roman" w:cs="Times New Roman"/>
          <w:color w:val="2B2B2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  <w:t>Глава сельского поселения Ильгощи:                        О.В. Кузнец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rFonts w:eastAsia="Times New Roman CYR"/>
          <w:bCs/>
          <w:color w:val="2B2B2B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2B2B2B"/>
          <w:spacing w:val="-3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6.06.2021 года №30-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зопасности людей на водных объектах и до окончания купального сезона на территории сельского поселения Ильгощи</w:t>
      </w:r>
      <w:r>
        <w:rPr/>
        <w:t xml:space="preserve"> Рамешковского района Тверской области 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812"/>
        <w:gridCol w:w="2693"/>
        <w:gridCol w:w="1134"/>
      </w:tblGrid>
      <w:tr>
        <w:trPr>
          <w:trHeight w:val="7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Содерж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Выявление и учет мест массового отдыха на в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en-US"/>
              </w:rPr>
              <w:t>Глава с/п Ильгощи, старо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9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Корректировка перечней мест запрещенных для купания на территории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en-US"/>
              </w:rPr>
              <w:t>Глава с/п Ильг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60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Незамедлительное направление информации в КЧС и ОПБ Рамешковского района, ЕДДС обо всех обстоятельствах происшествий и гибели людей на водных объектах, о выполненной профилактическо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работе на день происшествия с последующим предоставлением в течение суток копий всех документов (материалов) по вопросам обеспечения безопасности на водных объектах (муниципальных правовых актов, а также размещенных на сайте муниципального образования и в местах массового скопления людей информационно-справочных материалов. Систематический учет и анализ обстоятельств гибели людей на водных объектах, особенно детей с выработкой мер по исключению причин, способствующих происшествия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en-US"/>
              </w:rPr>
              <w:t>Глава с/п Ильгощи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en-US"/>
              </w:rPr>
              <w:t>специали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15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eastAsia="en-US"/>
              </w:rPr>
              <w:t>Установка и обновление специальных запрещающих знаков на водных объектах, в местах опасных для купания людей, аншлагов с информацией «Купание запрещено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с/п Ильг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12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профилактической работы с социально-незащищенными слоями населения по правилам поведения людей на водных объектах, осуществление контроля за деть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дминистрация поселения, старо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9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мониторинга складывающейся обстановки на водных объектах на территории посел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оселения, ЕД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>
          <w:trHeight w:val="18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несение необходимых дополнений и изменений в Правила использовани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eastAsia="en-US"/>
              </w:rPr>
              <w:t xml:space="preserve">водных объектов общего пользования для личных и бытовых нуж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ительно к местным условиям и складывающейся обстановк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3" w:right="13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дминистрация  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4E4E4E"/>
                <w:spacing w:val="-5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184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и распространение памяток и других методических материалов для населения по основам безопасности людей на водных объектах в рамках работы по «Правилам безопасности на водных объекта в купальный сезон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198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онлайн мероприятий «Мои безопасные каникулы» с размещением на официальном сайте МОУ «Ильгощинская ООШ». Организация и проведение в детском оздоровительном лагере занятий по теме: «Правила поведения на воде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ОУ «Ильгощинская ООШ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Июнь-июль</w:t>
            </w:r>
          </w:p>
        </w:tc>
      </w:tr>
      <w:tr>
        <w:trPr>
          <w:trHeight w:val="226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еспечения безопасности детей в мастах отдыха на водных объектах, принятие мер по недопущению гибели детей. Организация  работы  по доведению до населения мер безопасности на водных объектах, прогнозов погодных услов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дминистрация поселения,старо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4E4E4E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4E4E4E"/>
                <w:spacing w:val="-5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409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4E4E4E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E4E4E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трулирования мест массового пребывания людей на водных объектах и вблизи них по обеспечению общественного порядка  Проведение патрулирования мест массового отдыха людей на водных объектах и вблизи них по обеспечению общественного порядка мобильными группами в составе представителей администраций поселений, Рамешковского отделения полиции, пожарно-спасательной части №46, общественных формирований правоохранительной направлен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оселения, Рамешковское отделение полиции, пожарно-спасательной части №46, общественные форм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4E4E4E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4E4E4E"/>
                <w:spacing w:val="-5"/>
                <w:sz w:val="28"/>
                <w:szCs w:val="28"/>
                <w:lang w:eastAsia="en-US"/>
              </w:rPr>
              <w:t>Весь пери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6"/>
      <w:bookmarkStart w:id="3" w:name="sub_6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04:00Z</dcterms:created>
  <dc:creator>Суворова</dc:creator>
  <dc:description/>
  <cp:keywords/>
  <dc:language>en-US</dc:language>
  <cp:lastModifiedBy>evgenij</cp:lastModifiedBy>
  <cp:lastPrinted>2021-06-16T14:54:00Z</cp:lastPrinted>
  <dcterms:modified xsi:type="dcterms:W3CDTF">2021-07-01T21:04:00Z</dcterms:modified>
  <cp:revision>2</cp:revision>
  <dc:subject/>
  <dc:title/>
</cp:coreProperties>
</file>